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 DI VITA NU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di vita nuo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 cibo dato agli uomi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rimento che sostiene i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o splendido di graz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sei sublime frut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quell’albero di vi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Adamo non poté toccare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ora è in Cristo a noi don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ane della vita,</w:t>
      </w:r>
    </w:p>
    <w:p>
      <w:pPr>
        <w:pStyle w:val="Normal"/>
        <w:rPr/>
      </w:pPr>
      <w:r>
        <w:rPr>
          <w:i/>
          <w:sz w:val="28"/>
          <w:szCs w:val="28"/>
        </w:rPr>
        <w:t>sangue di salvezz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o corpo, vera bevand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bo di grazia per il mondo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l’Agnello immo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ui sangue è la salve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ale della vera Pas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Nuova Allean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na che nel deser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tri il popolo in cammi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i sostegno e forza nella pro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a Chiesa in mezzo al mond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e della vit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no che ci dà gio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riscalda il nostro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per noi il prezioso f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vigna del Sign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la vite ai tral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orre la vitale linf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ci dona la vita divi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orre il sangue dell’am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e della vit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banchetto ci inv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per noi hai prepa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i all’uomo la tua Sapien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i il Verbo dell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gno d’amore etern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gno di sublimi nozz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unione nell’unico corp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in Cristo noi formiam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e della vit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tuo sangue è l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l fuoco dello Spiri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ua fiamma incendia il nostro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urifica il mond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prodigio dei p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sfamasti ogni uom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tuo amore il povero è nutri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riceve la tua vi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e della vit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rdote e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vittima ed alt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ri al Padre tutto l’univer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rificio dell’am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tuo corpo è temp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la lode della Chie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 costato Tu l’hai generat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tuo sangue l’hai reden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e della vita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 corpo di Cri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to da Maria Ver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tuo fianco doni a noi la gra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mandarci tra le gent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i confini del mondo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ogni tempo e ogni luo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reato a te rende grazi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l’eternità di ado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ane della vita,</w:t>
      </w:r>
    </w:p>
    <w:p>
      <w:pPr>
        <w:pStyle w:val="Normal"/>
        <w:rPr/>
      </w:pPr>
      <w:r>
        <w:rPr>
          <w:i/>
          <w:sz w:val="28"/>
          <w:szCs w:val="28"/>
        </w:rPr>
        <w:t>sangue di salvezz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o corpo, vera bevand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bo di grazia per il mondo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me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40:00Z</dcterms:created>
  <dc:creator>Ceres</dc:creator>
  <dc:description/>
  <cp:keywords/>
  <dc:language>en-US</dc:language>
  <cp:lastModifiedBy>Ceres</cp:lastModifiedBy>
  <dcterms:modified xsi:type="dcterms:W3CDTF">2007-11-11T16:43:00Z</dcterms:modified>
  <cp:revision>1</cp:revision>
  <dc:subject/>
  <dc:title>PANE DI VITA NUOVA</dc:title>
</cp:coreProperties>
</file>